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abranda TMT Bodr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abranda TMT Bodrum находится в 2 км от живописного центра города Бодрум.В отелеВ великолепном ресторане посетители могут отведать большое разнообразие блюд интернациональной кухни. На территории отеля предоставляется доступ в интернет. При желании гости могут искупаться в от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Открытый бассейн, Развлекательные мероприятия, Wi-Fi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Сноркел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Caddesi, 165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