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keside Garden Holiday Village Seren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keside Garden Holiday Village Serenity» расположен в 3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lık Siteler Mevkii Lake Side Garden Bogazici Mahallesi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