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ююка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ale Kos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ale Kosk» находится в пешей доступности от центра города.В отелеГостям доступна прачечна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Кухня, Мини-кухня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Полотенца для пляжа/бассейна, Удобства для барбекю, Пеший туризм, Площадка для пикника, Wi-Fi, Доступ в интернет, Обмен валюты, Отопление, Сад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uyukada, Kadiyoran cad. 81, Бююка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