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Белек </w:t>
      </w:r>
    </w:p>
    <w:p>
      <w:pPr>
        <w:pStyle w:val="Normal"/>
        <w:bidi w:val="0"/>
        <w:jc w:val="right"/>
        <w:rPr>
          <w:szCs w:val="32"/>
        </w:rPr>
      </w:pPr>
      <w:r>
        <w:rPr>
          <w:szCs w:val="32"/>
        </w:rPr>
        <w:t xml:space="preserve">Limak Atlantis Deluxe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идеально расположен в самом популярном туристическом районе Белек, Limak Atlantis Deluxe Hotel предлагает незабываемый отдых. Обладая полным спектром услуг, отель предлагает гостям комфортное проживание. Все необходимые услуги, в том числе бесплатный Wi-Fi во всех номерах, круглосуточная стойка регистрации, удобства для гостей с ограниченными возможностями, срочный въезд/выезд, камера хранения багажа, находятся всегда под рукой. Кондиционер, отопление, услуга будильник, мини-бар, балкон/терраса можно найти в выбранных номерах. Насладитесь удобствами, которые предлагает отель для своих гостей, в том числе такими, как гидромассажная ванна, индивидуальный пляж, фитнес-центр, сауна, поле для гольфа (в 3 км). Удобство и комфорт делает Limak Atlantis Deluxe Hotel идеальным выбором, для вашего пребывания в Анталь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Кафе, Ресторан, Кофе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Услуги консьержа, Химчистка, Чистка обуви, Хранение багажа, Услуга «звонок - будильник», Крытый бассейн, Открытый бассейн, Частный пляж, Массаж, Салон красоты, Сауна, Спа-центр, Библиотека, Прокат автомобилей, Прокат велосипедов, Бильярд, Боулинг, Караоке, Ночной клуб, Площадка для барбекю, Wi-Fi, Трансфер от аэропорта, Магазины, Кондиционер, Круглосуточная стойка регистрации, Обмен валюты, Отопление, Пресса, Сувенирный магазин, Экскурсионное бюро, Терраса, Дворецк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Сноркелинг, Теннисный корт,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Детская игровая площадка, Детский клуб, Детское мен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Belek mahallesi-Kongre Caddesi-NO:12/A -Serik-Antalya, Беле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t>Питание может быть ограничено в течение Рамадан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Курортный сбор в размере не включен в стоимость проживания.</w:t>
      </w:r>
    </w:p>
    <w:p>
      <w:pPr>
        <w:pStyle w:val="Normal"/>
        <w:bidi w:val="0"/>
        <w:jc w:val="both"/>
        <w:rPr>
          <w:rFonts w:ascii="Arial" w:hAnsi="Arial" w:eastAsia="Arial" w:cs="Arial"/>
          <w:sz w:val="19"/>
          <w:szCs w:val="19"/>
        </w:rPr>
      </w:pPr>
      <w:r>
        <w:rPr>
          <w:rFonts w:eastAsia="Arial" w:cs="Arial" w:ascii="Arial" w:hAnsi="Arial"/>
          <w:sz w:val="19"/>
          <w:szCs w:val="19"/>
        </w:rPr>
        <w:t>Пары, въезжающие в один номер должны предоставить свидетельство о браке при регистрации заезда. В противном случае, объект может отклонить бронирование или запросить бронирование второго номер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полнительные кровати для детей предоставляются бесплатно.</w:t>
      </w:r>
    </w:p>
    <w:p>
      <w:pPr>
        <w:pStyle w:val="Normal"/>
        <w:bidi w:val="0"/>
        <w:jc w:val="both"/>
        <w:rPr>
          <w:rFonts w:ascii="Arial" w:hAnsi="Arial" w:eastAsia="Arial" w:cs="Arial"/>
          <w:sz w:val="19"/>
          <w:szCs w:val="19"/>
        </w:rPr>
      </w:pPr>
      <w:r>
        <w:rPr>
          <w:rFonts w:eastAsia="Arial" w:cs="Arial" w:ascii="Arial" w:hAnsi="Arial"/>
          <w:sz w:val="19"/>
          <w:szCs w:val="19"/>
        </w:rPr>
        <w:t>Для клиентов сайта Booking.com в отеле предлагается бесплатная корзина с фруктами и бутылка вина.При регистрации заезда гостям необходимо предъявить кредитную карту, которая использовалась ими для бронирования.Гостям, которые использовали кредитные карты иных лиц, следует представить отсканированную копию карты и письмо-согласие на такое использование от держателя карты с копией его паспорта. Гости, которые не представили вышеуказанные документы, вынуждены будут произвести повторную оплату, внеся авансом полную стоимость пребывания. Ранее взимавшаяся сумма будет возвращена на кредитную карту, которая была использована первоначаль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