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р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mak Thermal Luxur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Limak Thermal Luxury Hotel» находится в 2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nan Kahveci Caddesi Termal, Тер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