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tera Marmaris Beac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Litera Marmaris Beach Resort» находится в пешей доступности от центра города.В отелеНа территории отеля есть бассейн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ANCI BOGAZ MEVKII (Ex. Joy Club)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