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Диярбакы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iv Suit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his modern, luxurious, business and tourist suite-hotel lies on the main Diyarbakir-Urfa highway, approximately 5 km from the city centre. Within 1-2 km of some large shopping centres, the property is well placed for ease of access with the nearest bus stop within a couple of minutes' walk and the train station and airport approximately 5-6 km from the building. The guest suites have a modern aesthetic and are well furnished with a high standard of amenities for guests' convenience and comfort. An on-site restaurant offers a local and international menu and specialises in 'Dry Age' cuisine. For those looking for relaxation, the property's spa features a sauna and hammam and offers massage treatments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имчистка, Массаж, Сауна, Спа-центр, Хаммам, Бесплатный Wi-Fi, Интернет в номере, Кондиционер, Терраса, Патио,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Huzurevleri Mah. Urfa Bulvarı No: 38 1, Диярбакы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