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е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va Hotel Mer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va Hotel Mersin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mk Bulvari Uzeri Mezitli / Mersin 33110, Ме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