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va Sapanca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va Sapanca Butik Otel» расположен в 10 км от центра города.В отелеНа территории отеля предоставляется доступ в интернет. В отеле есть сейф, где вы можете оставить ценные вещи. В вашем распоряжении находится автомобильная парковка. К вашим услугам обслуживание номеров.Для гостей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sanpaşa Mah. İstasyon Cad. No 3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