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Фарал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Mandarin Boutiqu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Mandarin Boutique расположен в 2 км от живописного центра города Фаралья.В отелеВ отеле имеется ресторан, предлагающий различные блюда. В баре гости могут заказать коктейли и другие напитки. На территории отеля предоставляется доступ в интернет. При желании гости могут искупаться в открытом бассейне.Если вы приехали на собственном автомобиле, к вашим услугам парковка. При желании можно заказать трансфер от/до аэропорта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Диетическое меню (по запросу)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Бассейн, Джакузи, Открытый бассейн, Массаж, Дежурный врач, Прокат автомобилей, Прокат велосипедов, Пеший туризм, Рыбалка, Терраса для загара, Доступ в интернет, Трансфер от аэропорта, Кондиционер, Обмен валюты, Отель для некурящих, Сад, Терраса, Ускоренная регистрация заезда, Ранняя регистрация заезда, Поздняя регистрация выезда, Дизайн-отель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Виндсерфинг, Дайвинг, Сноркел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zunyurt Köyü, Фарал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