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w Mandarin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ndarin Garden Apart» расположен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ndogdu Mevki ,1313 Sokak 17/A Kaktus Cad., Bitez Yalısı Bodrum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