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Стамбул </w:t>
      </w:r>
    </w:p>
    <w:p>
      <w:pPr>
        <w:pStyle w:val="Normal"/>
        <w:bidi w:val="0"/>
        <w:jc w:val="right"/>
        <w:rPr>
          <w:szCs w:val="32"/>
        </w:rPr>
      </w:pPr>
      <w:r>
        <w:rPr>
          <w:szCs w:val="32"/>
        </w:rPr>
        <w:t xml:space="preserve">Manesol Fuar Beylikdüzü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Manesol Fuar Beylikdüzü is waiting for you to stay with experienced and gracious staff, quality service and we hope you enjoy our Spa Center and A La Carte Restaurant.We have Standard and Deluxe room with the total number of 160 rooms. Our rooms are 30 to 42 m2 and we offer you to choose between city, lake and sea view.Our rooms have air condition, Complimentary Wi-Fi, complimentary tea and coffee station, minbar, safebox, seating area and desk. Our private bathrooms have shower and hair dryer. We are located 27 km away from Atatürk Airport and 1,5 km away from Tuyap Fuar &amp; Kongre Merkezi. We offer free parking and complimentary Wi-Fi.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амера хранения, Прачечная, Сейф, Химчистка, Хранение багажа, Телефон, Массаж, Паровая баня, Сауна, Спа-центр, Хаммам, Wi-Fi, Доступ в интернет, Интернет в номере, Магазины, Кондиционер, Обмен валюты, Пресса, Ускоренная регистрация заезда и выезда, Экскурсионное бюро, Сад, Терраса, Патио,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Cakmakli Mah Hasat Sokak No 41A Buyukcekmece, Стамбу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