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go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Mango Boutique Hotel» расположен в городе Кесилер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ilcakaya Sok. Faralya- Uzunyurt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