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bella Kale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bella Kale Beach» находится в 26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çakale Sahil Cad., Akçakale No. 1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