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яз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e Negro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e Negro Villa» находится в городе Чаязы. Этот отель находится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tli Su caddesi 345 Parsel no 71 Mare Negro sitesi Kumkoy Kilyos Istanbul, Чая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