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узеля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n Akademi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n Akademi Apart» находится в 2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есплатный Wi-Fi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azkent mahallesi,hilal sokak, no:20 / KEPEZ, Гузеля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