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рд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in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rin Hotel» расположен в 1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есплатный Wi-Fi, Круглосуточная стойка регистраци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ulyali, Орд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