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кчааба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ehmet Efendi Mansion &amp;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ehmet Efendi Konagi Otel Restorant Cafe» находится в городе Трабзон. Этот отель находится в 18 км от центра города.В отелеНа территории отеля предоставляется доступ в интернет. Сотрудники отеля будут рады организовать для вас трансфер от и до аэропорта. Также к вашим услугам обслуживание номеров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Хранение багажа, Услуга «звонок - будильник», Телефон, Полотенца для пляжа/бассейна, Площадка для пикника, Бесплатный Wi-Fi, Трансфер от аэропорта, Кондиционер, Круглосуточная стойка регистрации, Отопление, Сад, Терраса, Индивидуальная регистрация заезда и отъезда, Пат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rta Mahallesi, Sert Sokak No:25, Akcaabat, Акчааба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