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lek Hotels Mudurnu Tekkeliler Konağ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Melek Hotels Mudurnu Tekkeliler Konağı» находится в городе Акчаалан. Этот отель находится в 2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и консьержа, Хранение багажа, Услуга «звонок - будильник», Полотенца для пляжа/бассейна, Библиотека, Прокат автомобилей, Бесплатный Wi-Fi, Круглосуточная стойка регистрации, Отопление, Охрана, Пресса, Продажа билетов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an Kursu Sokak, Акчаа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