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ksim Mele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Бейоглу, Melek Residence предлагает незабываемый отдых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обслуживание номеров 24/7, бесплатный Wi-Fi в номерах, удобства для гостей с ограниченными возможностями, срочный въезд/выезд, хранение багажа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Стамбул, Melek Residenc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тюг, Wi-Fi, Доступ в интернет, Трансферные услуги, Ускоренная регистрация заезда и выезда, Экскурсионное бюр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atepe, Farabi Sk. No:9, 34000 Beyoğlu/İ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