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збуру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lis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elisa Hotel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Полотенца для пляжа/бассейна, Рядом с пляжем, Рыбалка, Wi-Fi, Трансфер от/до аэропорта, Кондиционер, Круглосуточная стойка регистрации, Обмен валюты, Пресс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rkez Mahallesi Cumhuriyet Cad. No:105 Bozburun Marmaris Mugla, Бозбуру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