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issa Residence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Melissa Residence Hotel — хороший вариант в городе Кемер. Улица Лиман и Общественный пляж Кемер-Меркез-Бати находятся в 15 минутах ходьбы. Этот отель — вариант с прекрасным расположением: Фаселис находится в 15 км, Пляж Коньяалты — в 35,2 км от него.НомераПочувствуйте себя как дома в одном из 61 номеров.УдобстваК вашим услугам сад, где можно отдохнуть и насладиться красивым видом, а также прочие услуги и удобства, в числе которых беспроводной интернет (за дополнительную плату)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Услуга «звонок - будильник», Сезонный открытый бассейн, Массаж, Салон красоты, Сауна, Спа-центр, Хаммам, Прокат автомобилей, Прокат велосипедов, Развлекательные мероприятия, Бесплатный Wi-Fi, Трансфер от/до аэропорта, Кондиционер, Круглосуточная стойка регистрации, Обмен валюты, Отель для некурящих, Ускоренная регистрация заезда и выезда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Haci Hafize Cad. No:1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