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лиф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ltem Apart Hotel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ltem Apart Hotel Pension» расположен в городе Атакент. Этот отель находится в 2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Yolu No 59 Tasucu, Силиф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