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ndos Garden Exclusive Hotel Fethi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сто для отдыха после погони за впечатлениями! Отель «Mendos Garden Exclusive Hotel Fethiye» располагается в Фетхие. Этот отель находится в 5 км от центра города.В отелеСкоротать вечер или приятно провести время перед сном в уютной атмосфере можно в баре. Попробовать новые блюда и отдохнуть можно в ресторане. Гостям доступны и другие услуги. Например, сейф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ça mah.çalış plajı 1085sk n:3,3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