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Йом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ısra apart 3+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ısra apart 3+1»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автомобилей, Бесплатный Wi-Fi, Бесплатный трансфер, Бесплатный трансфер от/до аэропорт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umhuriyet mahallesi vali recep yazıcıoğlu caddesi no:40, Йом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