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tos Apart &amp;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itos Apart &amp; Hotel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a gol mevkii Fatih cad.no:33,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