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da Dre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oda Drei» находится в Стамбуле. Этот хостел располагается В 6 км от центра города.В хостелеОбщая кухня оборудована для самостоятельного приготовления пищи. Бесплатный Wi-Fi на территории поможет всегда оставаться на связи. Скучно не будет, ведь в хостеле к услугам отдыхающих библиотека. Чтобы путешествие было не только приятным, но и удобным, гости могут заказать трансфер.А ещё в распоряжении гостей прачечная и сейф. Персонал хостела говорит на английском и немец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Ночной клуб, Бесплатный Wi-Fi, Трансфер от аэропорта, Кондиционер, Круглосуточная стойка регистрации, Отель для некурящих, Отопление, Стиральная машина, Терраса, Сушилка, Огнетушитель, Посудомоечная машин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hter Sokak 3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