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da Marine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oda Marine Residence» расположен в городе Аланья. Этот отель находится в 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Джакузи, Крытый бассейн, Открытый бассейн, Частный пляж, Полотенца для пляжа/бассейна, Массаж, Сауна, Спа-центр, Библиотека, Прокат автомобилей, Прокат велосипедов, Рыбалка, Wi-Fi, Доступ в интернет, Кондиционер, Обмен валюты, Стиральная машина, Сад, Терраса, Ускоренная регистрация за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talya, Alanya, Kestel, Merkez mah, Sehit Murat Guney caddesi, 5-a2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