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olton Kabat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Molton Kabatas находится в 3 км от живописного центра города Стамбул.В отелеВы можете оставить ценные вещи в сейфе отеля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есплатный Wi-Fi, Бесплатный доступ в интернет, Магазины, Кондиционер, Круглосуточная стойка регистрации, Места для курения, Отопление, Стиральная машина, Сад, Террас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Ömer Avni Mh., Molla Bayırı Sk. No:1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