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ем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ra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ra Resort Hotel» находится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kirova Beycik Koyu, Kemer, Antalya, Ке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