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рп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rkoy Ecologic Hotel &amp; Organic Far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Narkoy Ecologic Hotel &amp; Organic Farm» находится в городе Керпе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lncllll Koyu Kerpe Caddesi 13/A Yayla Mevkii 41600 Kandlra, Керп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