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рин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li Gol T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Narli Gol Termal Hotel» находится в городе Деринкую. Этот отель находится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 Koyu 2. Km. Narligol / Nigde, Дерин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