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s Hotel имеет идеальное расположение в Караман и подходит для деловых людей и туристов. Отель предлагает гостям широкий выбор услуг и удобств, для обеспечения максимального комфорта. В Nas Hotel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письменный стол, мини-бар, телефон, телевизор. Отель предлагает широкий спектр услуг для отдыха. Уютная атмосфера и отличный сервис это то, что вы можете ожидать во время пребывания в Nas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hi Osman Mah. Yeni Minare Cad No:2 Merkez, Кар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