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арал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utica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Nautical Hotel, чтобы открыть для себя прекрасные места в Узунюрт. Отель предлагает широкий спектр услуг и удобств, с целью предложить гостям первоклассный отдых. Воспользуйтесь такими услугами, как круглосуточная стойка регистрации, обслуживание номеров, трансфер до/из аэропорта, ресторан, информация об экскурсиях. Номера оснащены всеми современными удобствами, в том числе: идивидуальный бассейн, джакузи, кондиционер, услуга будильник, мини-бар. Насладитесь удобствами, которые предлагает отель для своих гостей, в том числе такими, как гидромассажная ванна, индивидуальный пляж, внешний бассейн, дайвинг, рыбалка. Откройте для себя все, что может предложить Узунюрт, остановившись в Nautical Hotel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слуга «звонок - будильник», Телефон, Бассейн, Джакузи, Открытый бассейн, Удобства для пляжа, Сезонный открытый бассейн, Частный пляж, Полотенца для пляжа/бассейна, Рядом с пляжем, Рыбалка, Терраса для загара, Бесплатный Wi-Fi, Трансфер от/до аэропорта, Кондиционер, Круглосуточная стойка регистрации, Экскурсионное бюро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ızılcakaya mevkii Uzunyurt koyu Mugla, Фарал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гостей заберут из деревни Фаралии на внедорожнике и доставят до отеля. Для получения более подробной информации просьба связаться с администрацией отеля. Контактная информация указана в подтверждении бронирования.В округе нет указателей на местонахождение отеля. Для получения более подробной информации просьба связаться с администрацией отеля. Ресторан закрыт с ср, 01 янв. 2020 до пн, 23 марта 2020 Бар закрыт с ср, 01 янв. 2020 по пн, 23 марта 2020 Сауна закрыта с ср, 01 янв. 2020 до пн, 23 марта 2020 Гидромассажная ванна / джакузи не работает с ср, 01 янв. 2020 по пн, 23 марта 2020 Бассейн закрыт с ср, 01 янв. 2020 по пн, 23 марта 2020 Swimming pool #1: не работает с ср, 01 янв. 2020 по пн, 23 марта 20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