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vum Garden Sid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um Garden Side Hotel имеет идеальное расположение в Манавгат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круглосуточная стойка регистрации, удобства для гостей с ограниченными возможностями, камера хранения багажа, трансфер до/из аэропорта, услуги няни, благодаря которым, вы сможете отлично отдохнуть. Номера обеспечивают оптимальный уровень комфорта с приятным дизайном и такими удобствами, как кондиционер, услуга будильник, мини-бар, балкон/терраса, телефон. Отель предлагает широкий спектр услуг для отдыха. Независимо от целей вашего визита в Манавгат, Novum Garden Side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Чистка обуви, Хранение багажа, Услуга «звонок - будильник», Телефон, Аквапарк, Бассейн, Джакузи, Крытый бассейн, Открытый бассейн, Удобства для пляжа, Сезонный крытый бассейн, Частный пляж, Полотенца для пляжа/бассейна, Рядом с пляжем, Массаж, Паровая баня, Салон красоты, Сауна, Спа-центр, Хаммам, Прокат автомобилей, Бильярд, Площадка для барбекю, Wi-Fi, Доступ в интернет, Магазины, Кондиционер, Круглосуточная стойка регистрации, Обмен валюты, Пресса, Сувенирный магазин, Ускоренная регистрация заезда и выезда, Сад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 Yolu Yavrudogan Köyü Colakli Beldesi Antalya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рифы с невозвращаемой оплатой могут быть оплачены исключительно с помощью специальной формы, сопровожденной копиями удостоверения личности и кредитной карты. Администрация отеля вышлет вам форму оплаты после оформления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Swimming pool #1: не работает с пн, 01 июня 2020 по чт, 15 окт. 20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