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Number O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umber One Apart Hotel» расположен в городе Фоча. Этот отель находится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Caddesi 35, Karaburun 35960 Turkey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