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uralp Samandra Yayla Evi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uralp Samandra Yayla Evi̇» находится в городе Мака. Этот отель находится в 9 км от центра города.В отелеЕсли вы приехали на автомобиле, к вашим услугам парковка. Также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Прокат автомобилей, Прокат велосипедов, Рыбалка, Терраса для загара, Трансфер от/до аэропорта, Отопление, Стиральная машина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osandere Vadi̇si̇, Sumela Samandira Yaylasi, Kirantas Koyu, Trabzon, Ма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