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ур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uri Nihat Aslanoba Uygulama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unluk Mahallesi 714. Sok No:8, Bursa 16110 Turkey, Бур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