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ursel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ursel Villa» расположен в городе Кушадасы. Этот отель находится в 27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kuraltı Mahallesi 2176 Sokak No:14 Menderes, Çukuraltı, 35495 Menderes/IZ, Turkey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