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io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ion Residence» расположен в 1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ma mah 264, №7 C Block App 5, Konyaalti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