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е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naz Site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naz Sitesi» расположен в городе Камликой. Этот отель находится в 31 км от центра города.В отеле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i Mah. Şehit Süleyman Kalaycı Cad. No:9 Oren/Milas, Оре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