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Силивр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Osaka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Osaka Hotel» находится в городе Силиври. Этот отель находится в пешей доступности от живописного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Ali Bey Mah. Cumhuriyet Cad. E-5 Kenarl No:4 Silivri, Силивр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