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рд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dy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dya Hotel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uzel Yali Mah. 101 Sok No:12, Орд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