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Pak Otel — хороший вариант в городе Дюздже. Стадион 18 июля в Дюздже и Музей Конуральп находятся в 15 минутах езды на автомобиле. Этот отель со спа-центром — вариант с прекрасным расположением: Природный памятник Водопад Самандере находится в 25,4 км, Водопад Гузельдере — в 27,6 км от него.НомераПочувствуйте себя как дома в одном из 34 номеров с кондиционером и другими удобствами, в числе которых минибар и плоскоэкранные телевизоры. Бесплатный беспроводной доступ к интернету позволит всегда оставаться на связи, а спутниковое телевидение не даст скучать. Собственные ванные комнаты, в которых установлены глубокие ванны для купания. Также в них есть бесплатные туалетные принадлежности. Предоставляются следующие удобства и услуги: письменные столы. Уборка номеров осуществляется ежедневно.УдобстваРасслабьтесь и побалуйте себя посещением спа-центра, который предлагает полный комплекс услуг. Этот отель также предоставляет такие услуги и удобства, как бесплатный беспроводной доступ в интернет и услуги консьержа.Кафе и рестораныЗайдите в ресторан или кафетерий/кафе, предлагающий легкие закуск. Этот отель также предлагает гостям круглосуточное обслуживание номеров. Бесплатный завтрак (шведский стол) предлагается ежедневно с 6:30 до 8:30.Бизнес, другие удобства и услугиДля удобства гостей предоставляется следующее: круглосуточный бизнес-центр, химчистка или прачечная и хранение багажа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Чистка обуви, Хранение багажа, Услуга «звонок - будильник», Телефон, Спа-центр, Прокат автомобилей, Пинг-понг, Бесплатный Wi-Fi, Трансфер от/до аэропорта, Кондиционер, Круглосуточная стойка регистрации, Обмен валюты, Отопление, Пресса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midiye mah. D:100 Karayolu Uzeri Coban Mevkii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- кондиционер, мини-бар, гостиный уголок и телевизор со спутниковыми каналами. Собственная ванная комната с душем или ванной укомплектована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Делюкс - кондиционер, мини-бар, гостиный уголок и телевизор со спутниковыми каналами. Собственная ванная комната с гидромассажной ванной укомплектована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- кондиционер, мини-бар, гостиный уголок и телевизор со спутниковыми каналами. Собственная ванная комната с душем или ванной укомплектована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- кондиционер, мини-бар, гостиный уголок и телевизор со спутниковыми каналами. Собственная ванная комната с душем или ванной укомплектована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Делюкс - кондиционер, мини-бар, гостиный уголок и телевизор со спутниковыми каналами. Собственная ванная комната с гидромассажной ванной укомплектована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