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an Ski &amp; Convention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Palan Ski &amp; Convention Resort Hotel предлагает комфорт и удобства, независимо от того, приехали вы в Эрзурум по делам или на отдых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, являются лишь некоторыми из удобств, предлагаемых в отеле. Для удобства гостей в номерах предлагается джакузи, кондиционер, отопление, услуга будильник, письменный стол, с целью обеспечить спокойный отдых и с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ауна, бассейн (в помещении), лыжный спорт, спа. Уютная атмосфера и отличный сервис это то, что вы можете ожидать во время пребывания в Palan Ski &amp; Convention Resort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ndoken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гостей, забронировавших проживание на срок от 3 суток, организуется бесплатный двухсторонний трансфер от/до аэропорта Эрзурума. Гостям, желающим воспользоваться данной услугой, необходимо связаться с администрацией отеля до прибытия.В стоимость полного пансиона входит:- посещение фитнес-центра и сауны;- ски-пасс за каждую ночь проживания;- бесплатный двухсторонний трансфер от/до аэропорта при проживании от 3 ночей;- 1 алкогольный или безалкогольный напиток местного производства во время обеда и уж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