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х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m City Akhisar Palm Ci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Palm City Akhisar Palm City Hotel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cami Mahallesi, Акх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