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р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m Motel Beach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lm Motel Beach Club» расположен в городе Цигли. Этот отель находится в 3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Телефон, Частный пляж, Рядом с пляжем, Рыбалка, Пинг-понг, Бесплатный Wi-Fi, Трансфер от/до аэропорта, Кондиционер, Круглосуточная стойка регистрации, Пресса, Сад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vi Plaj Cad. 223. Sokak No:14 Cesmealti, Ур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бунгало оборудовано кондиционером и располагает патио, выходящем в сад. К вашим услугам спальня и гостиная. Из него также открывается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