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нд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yar Hom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yar Homes» расположен в городе Денизяка. Этот отель находится в 3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ra Turizm Yolu Tesisler Caddesi Oteller Bölgesi Kundu 25 07110 Lara Antalya Lara, Кунд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кондиционированные апартаменты располагают 3 спальнями, балконом и отдельной гостиной с полностью оборудованной кухней. Из окон открывается вид на бассейн или сад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кондиционированные апартаменты располагают 3 спальнями, балконом и отдельной гостиной с полностью оборудованной кухней. Из окон открывается вид на бассейн или сад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кондиционированные апартаменты располагают 2 спальнями, балконом и отдельной гостиной с полностью оборудованной кухней. Из окон открывается вид на бассейн или са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