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lmalife Marin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lmalife Marina Hotel» находится в городе Тургутрейс. Этот отель находится в 10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Ресторан, Снэк-бар, Кухня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Услуги консьержа, Химчистка, Чистка обуви, Хранение багажа, Услуга «звонок - будильник», Телефон, Утюг, Открытый бассейн, Удобства для пляжа, Частный пляж, Удобства для бассейна, Полотенца для пляжа/бассейна, Рядом с пляжем, Массаж, Оздоровительный клуб, Паровая баня, Салон красоты, Сауна, Спа-центр, Хаммам, Прокат автомобилей, Прокат велосипедов, Удобства для барбекю, Боулинг, Ночной клуб, Пеший туризм, Площадка для пикника, Развлекательные мероприятия, Рыбалка, Площадка для барбекю, Терраса для загара, Бесплатный Wi-Fi, Трансфер от/до аэропорта, Банкомат, Магазины, Кондиционер, Круглосуточная стойка регистрации, Места для курения, Обмен валюты, Отель для некурящих, Отопление, Пресса, Продажа билетов, Сувенирный магазин, Ускоренная регистрация заезда и выезда, Экскурсионное бюро, Сад, Терраса, Индивидуальная регистрация заезда и отъезда, Дворецкий, Патио, Мебель на улице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, Дайвинг, Сноркелинг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okertme Cad. Palmarina Yalikavak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Курортный сбор в размере не включен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