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у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Palm Beach Arsu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palmbeacharsuz» расположен в 5 км от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Вы сможете искупаться в бассейне. Если вы приехали на собственном автомобиле, к вашим услугам парковка.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Гостям доступна прачечная. Не допускается курение на территории отеля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упансио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и консьержа, Химчистка, Хранение багажа, Телефон, Бассейн, Открытый бассейн, Сезонный открытый бассейн, Частный пляж, Полотенца для пляжа/бассейна, Аптечка первой помощи, Прокат автомобилей, Пеший туризм, Wi-Fi, Доступ в интернет, Трансфер, Трансфер от аэропорта, Кондиционер, Круглосуточная стойка регистрации, Обмен валюты, Охрана, Пресса, Сувенирный магазин, Ускоренная регистрация заезда и выезда, Экскурсионное бюро, Сад, Терраса, Ранняя регистрация заезда, Поздняя регистрация выезда, Аптек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key Hatay İskenderun Tülek Mahallesi Unnamed Road, Арсу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